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kern w:val="0"/>
          <w:sz w:val="40"/>
        </w:rPr>
        <w:t>広島市民病院見学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ふりがな：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　名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性　別：（　男　・　女　）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生年月日：　　　　　年　　月　　日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　齢：　　　　歳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　学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学　年：（現５回生、現６回生、既卒）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身地：　　　　　都・道・府・県・市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連絡先：　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帰省先：　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  <w:lang w:eastAsia="zh-TW"/>
        </w:rPr>
        <w:t>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住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希望日程：　　　　第１希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月　　　　日　（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第２希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月　　　　日　（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第３希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月　　　　日　（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見学希望科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科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その他ご希望がありましたら、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gakumoshik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7:00Z</dcterms:created>
  <dc:creator>團 生幸</dc:creator>
  <dc:description/>
  <dc:language>en-US</dc:language>
  <cp:lastModifiedBy>團 生幸</cp:lastModifiedBy>
  <cp:lastPrinted>2003-02-27T10:11:00Z</cp:lastPrinted>
  <dcterms:modified xsi:type="dcterms:W3CDTF">2013-12-13T00:18:00Z</dcterms:modified>
  <cp:revision>1</cp:revision>
  <dc:subject/>
  <dc:title>広島市民病院見学申込書</dc:title>
</cp:coreProperties>
</file>