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386080" cy="396240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服薬状況提供書（トレーシングレポート）《広島県版》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Ver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inline distT="0" distB="0" distL="0" distR="0">
            <wp:extent cx="376555" cy="45783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地方独立行政法人広島市立病院機構　　　　　　　　　　　　　　　　　　　</w:t>
      </w:r>
      <w:r>
        <w:rPr>
          <w:rFonts w:cs="ＭＳ ゴシック;MS Gothic"/>
          <w:sz w:val="18"/>
          <w:szCs w:val="18"/>
        </w:rPr>
        <w:t>（広島市民病院仕様）</w:t>
      </w:r>
    </w:p>
    <w:p>
      <w:pPr>
        <w:pStyle w:val="Style18"/>
        <w:ind w:firstLine="1365"/>
        <w:rPr>
          <w:rFonts w:cs="ＭＳ ゴシック;MS Gothic"/>
        </w:rPr>
      </w:pPr>
      <w:r>
        <w:rPr>
          <w:rFonts w:cs="ＭＳ ゴシック;MS Gothic"/>
        </w:rPr>
        <w:t xml:space="preserve">広島市立広島市民病院　　御中                  </w:t>
      </w: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 xml:space="preserve"> 報告日：　　年　　月　　日</w:t>
      </w:r>
    </w:p>
    <w:p>
      <w:pPr>
        <w:pStyle w:val="Style18"/>
        <w:ind w:firstLine="1365"/>
        <w:jc w:val="right"/>
        <w:rPr>
          <w:rFonts w:cs="ＭＳ ゴシック;MS Gothic"/>
        </w:rPr>
      </w:pPr>
      <w:r>
        <w:rPr>
          <w:rFonts w:cs="ＭＳ ゴシック;MS Gothic"/>
        </w:rPr>
        <w:t>添付資料　□無　□有（　　　枚：この用紙を含む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情報提供希望先　　　　　　　　　　　　　科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先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薬局　名称（所在地・電話番号・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FAX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番号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番号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氏名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：　　　　年　　　月　　　日　　　　　　　　　　　　　　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薬剤師名：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</w:t>
            </w:r>
            <w:r>
              <w:rPr>
                <w:rFonts w:cs="ＭＳ ゴシック;MS Gothic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この情報を伝えることに対して患者の同意を、  □得た</w:t>
            </w:r>
          </w:p>
          <w:p>
            <w:pPr>
              <w:pStyle w:val="Style18"/>
              <w:ind w:firstLine="3960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得ておりませんが、治療上重要だと思われますのでご報告いたします。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処方箋に基づき調剤を行い、薬剤を交付いたしました。服薬情報について下記の通りご報告いたします。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3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箋発行日：　　　年　　　月　　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剤日：　　　　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薬剤継続の必要性について（ポリファーマシー等）　　　　</w:t>
            </w:r>
            <w:r>
              <w:rPr>
                <w:rFonts w:ascii="Apple Color Emoji" w:hAnsi="Apple Color Emoji" w:cs="Apple Color Emoji"/>
              </w:rPr>
              <w:t>□服薬状況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リフィル処方箋　　　　　 □副作用（重篤でないもの） 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□他院処方（重複、相互作用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抗がん剤（ □経　口、　　□注　射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）　　　 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rFonts w:cs="ＭＳ ゴシック;MS Gothic"/>
              </w:rPr>
              <w:t>□オピオイ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手　　技（ □自己注射、　□吸入薬、　□その他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）　　  □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　　　　　　　 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情報提供・提案事項</w:t>
            </w:r>
          </w:p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残薬について（複数回答可） 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残薬を回避するための対応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適切な服薬に向けて、意義や重要性について指導しました。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18"/>
        <w:spacing w:lineRule="exact" w:line="10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病院への情報提供依頼</w:t>
            </w:r>
            <w:r>
              <w:rPr>
                <w:rFonts w:cs="ＭＳ ゴシック;MS Gothic"/>
                <w:u w:val="single"/>
              </w:rPr>
              <w:t>(</w:t>
            </w:r>
            <w:r>
              <w:rPr>
                <w:rFonts w:cs="ＭＳ ゴシック;MS Gothic"/>
                <w:u w:val="single"/>
              </w:rPr>
              <w:t>患者の同意有の時のみ</w:t>
            </w:r>
            <w:r>
              <w:rPr>
                <w:rFonts w:cs="ＭＳ ゴシック;MS Gothic"/>
                <w:u w:val="single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検査値　□病名　□プロトコール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59385</wp:posOffset>
                </wp:positionV>
                <wp:extent cx="7348855" cy="0"/>
                <wp:effectExtent l="635" t="8255" r="635" b="825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55pt" to="542.65pt,12.55pt" ID="直線コネクタ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2922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病院記入欄》 情報提供ありがとうござい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報告内容を確認し、主治医へ報告しました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次回より提案通りの内容に変更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提案の意図は理解しました。次回診察時に検討いた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医療機関名：地方独立行政法人広島市立病院機構広島市立広島市民病院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返信日：　　　　　　年　　　　　月　　　　　日　　　記入者：　　　　　　　　　　　　　　　</w:t>
            </w:r>
          </w:p>
        </w:tc>
      </w:tr>
    </w:tbl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０８２−２２１−６８８２（薬剤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1:00Z</dcterms:created>
  <dc:creator>広島市立病院機構</dc:creator>
  <dc:description/>
  <cp:keywords/>
  <dc:language>en-US</dc:language>
  <cp:lastModifiedBy>阿部 圭輔</cp:lastModifiedBy>
  <cp:lastPrinted>2019-10-16T09:33:00Z</cp:lastPrinted>
  <dcterms:modified xsi:type="dcterms:W3CDTF">2022-11-08T06:25:00Z</dcterms:modified>
  <cp:revision>8</cp:revision>
  <dc:subject/>
  <dc:title/>
</cp:coreProperties>
</file>